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orden for Hattemageriet, Baldersgade 67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taget på generalforsamlingen d. 13. april 1999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. Vis hensyn overfor dine medbeboere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2.  Enhver beboer skal straks foretage anmeldelse til bestyrelsen, hvis der sker skade på installationer, ledninger o.lign. hvis udbedring er uopsættelig nødvendig og ellers uden ugrundet ophold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3.  Vask i vaskemaskine må ikke finde sted på hverdage  mellem kl 22.00 og 06.00 og på søn- og  søgnehelligdage mellem 22.00 og 09.00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>4. Vandspild skal undgås. Cisterner og vand</w:t>
        <w:softHyphen/>
        <w:t>haner, der drypper skal omgående re</w:t>
        <w:softHyphen/>
        <w:t>pareres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5.  Meget støjende maskiner må ikke anvendes mellem kl. 20.00 og 07.00 på hverdage og mellem kl.20.00 og 09.00 på søn- og søgnehelligdage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>6.  Der må ikke spilles høj musik eller høres radio og tv, så det er til gene for beboer</w:t>
        <w:softHyphen/>
        <w:t>ne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>7. Angreb af væggetøj og andre skadedyr samt svamp eller råd skal straks anmeldes til bestyrel</w:t>
        <w:softHyphen/>
        <w:t>sen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8. Husdyr må ikke være til gene for de øvrige beboere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>9. Affald må kun udsmides i skraldespandene i gården. Komposterbart affald må dog udsmides i komposten. Affald der ikke fjernes af den almindelige dagrenovation, må ikke henstilles på ejendommens grund, men skal fjernes af beboeren ved egen foran</w:t>
        <w:softHyphen/>
        <w:t>staltning. Storskrald må kun henstilles på et af bestyrelsen anvist sted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0. På trapper, gange og gårdsplads må ikke hensættes spande, kasser, skarn o.lign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 xml:space="preserve">11. På fælles arealer både inde og ude må ikke henstilles private ejendele, med mindre området et udpeget hertil af bestyrelsen. Bestyrelsen kan dog i særlige tilfælde give tilladelse til midlertidig </w:t>
      </w:r>
      <w:r>
        <w:rPr>
          <w:b/>
          <w:bCs/>
          <w:sz w:val="28"/>
          <w:szCs w:val="28"/>
        </w:rPr>
        <w:t xml:space="preserve">kortvarig </w:t>
      </w:r>
      <w:r>
        <w:rPr>
          <w:sz w:val="28"/>
          <w:szCs w:val="28"/>
        </w:rPr>
        <w:t>opbevaring af private ejendele på fælles arealer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0" w:right="850" w:gutter="0" w:header="0" w:top="566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 xml:space="preserve">12. Gården herunder havemøbler, grill </w:t>
        <w:softHyphen/>
        <w:t>m.v. skal umid</w:t>
        <w:softHyphen/>
        <w:t>delbart efter brug efterlades i pæn stand. Grill kan dog henstå til næste dag og skal afleveres i rengjort stand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3.  Gården skal holdes pæn og blomster m.v. må ikke beskadiges. Det samme gælder arealet foran huset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4. Det fælles gård- og haveanlæg må ikke anvendes til luftning af hunde og andre husdyr, ligesom disse ikke må opholde sig uden opsyn i ejendommens gård eller prydhave. Ejeren er ansvarlig for enhver skade foranlediget af husdyr så som forure</w:t>
        <w:softHyphen/>
        <w:t>ning af trapper, gange, kælder, dørmåtter samt fælles arealer i øvrigt og er pligtig til at foretage omgående rengøring i tilfælde af uheld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5. Arealet foran huset, kældermellemgang og gården renholdes af beboerne på skift. Bestyrel</w:t>
        <w:softHyphen/>
        <w:t>sen udarbejder turnusplan herfor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 xml:space="preserve">16. Hoveddør, kælderdør og bagtrappedør skal være aflåsede. Dørene kan dog stå  åbne, hvis det sker under direkte opsyn. </w:t>
        <w:softHyphen/>
        <w:t>Beboerne må kun åbne hoveddøren for personer, som har behørigt ærinde i ejendommen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7. Finder forurening eller beskadigelse sted af trapper, gange, murværk o.lign. - herunder også hidrørende fra børns leg- skal beboeren straks lade rengøring eller reparation foretage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8"/>
          <w:szCs w:val="28"/>
        </w:rPr>
        <w:t>18. Barnevogne, cykler knallerter o.lign. må ikke hen</w:t>
        <w:softHyphen/>
        <w:t>stilles andre steder end af bestyrel</w:t>
        <w:softHyphen/>
        <w:t>sen anvist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19. Vinduer i lofts- og tørrerum skal , når vejrlig gør det påkrævet, holdes lukkede. Beboeren, der har brugsret til rummene, har ansvaret herfor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20. Vaske- tørrerum m.v.  benyttes af beboerne efter en af bestyrel</w:t>
        <w:softHyphen/>
        <w:t>sen fastsat turnus. Efter benyttelsen skal rummene afleveres i brugbar og rengjort stand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0" w:right="850" w:gutter="0" w:header="0" w:top="566" w:footer="0" w:bottom="113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1134" w:leader="none"/>
          <w:tab w:val="left" w:pos="6973" w:leader="none"/>
        </w:tabs>
        <w:spacing w:lineRule="auto" w:line="285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0" w:right="850" w:gutter="0" w:header="0" w:top="566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outlineLvl w:val="2"/>
    </w:pPr>
    <w:rPr>
      <w:b/>
      <w:bCs/>
      <w:color w:val="808000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40" w:after="240"/>
    </w:pPr>
    <w:rPr>
      <w:b/>
      <w:bCs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781" w:leader="dot"/>
      </w:tabs>
      <w:spacing w:before="120" w:after="0"/>
      <w:ind w:right="851" w:hanging="0"/>
    </w:pPr>
    <w:rPr>
      <w:b/>
      <w:bCs/>
    </w:rPr>
  </w:style>
  <w:style w:type="paragraph" w:styleId="Contents2">
    <w:name w:val="TOC 2"/>
    <w:basedOn w:val="Contents1"/>
    <w:next w:val="Normal"/>
    <w:pPr>
      <w:spacing w:before="0" w:after="0"/>
      <w:ind w:left="284" w:right="851" w:hanging="0"/>
    </w:pPr>
    <w:rPr>
      <w:b w:val="false"/>
      <w:bCs w:val="false"/>
    </w:rPr>
  </w:style>
  <w:style w:type="paragraph" w:styleId="Contents3">
    <w:name w:val="TOC 3"/>
    <w:basedOn w:val="Contents2"/>
    <w:next w:val="Normal"/>
    <w:pPr>
      <w:ind w:left="567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rykning">
    <w:name w:val="Normal indrykning"/>
    <w:basedOn w:val="Normal"/>
    <w:next w:val="Normal"/>
    <w:qFormat/>
    <w:pPr>
      <w:ind w:left="426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357" w:hanging="357"/>
    </w:pPr>
    <w:rPr/>
  </w:style>
  <w:style w:type="paragraph" w:styleId="Opstillingtalbogst">
    <w:name w:val="Opstilling - tal/bogst."/>
    <w:basedOn w:val="Normal"/>
    <w:qFormat/>
    <w:pPr>
      <w:numPr>
        <w:ilvl w:val="0"/>
        <w:numId w:val="3"/>
      </w:numPr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0:41:00Z</dcterms:created>
  <dc:creator>Danmarks Statistik</dc:creator>
  <dc:description/>
  <dc:language>en-US</dc:language>
  <cp:lastModifiedBy>Danmarks Statistik</cp:lastModifiedBy>
  <dcterms:modified xsi:type="dcterms:W3CDTF">1999-05-05T10:41:00Z</dcterms:modified>
  <cp:revision>2</cp:revision>
  <dc:subject/>
  <dc:title>Husorden for Hattemageriet, Baldersgade 67</dc:title>
</cp:coreProperties>
</file>